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00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Name: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E-mail: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ddress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Cell #: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City/Town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ome #: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ostal Co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0"/>
        <w:gridCol w:w="2754"/>
        <w:gridCol w:w="276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Team Official Position Preference:   </w:t>
            </w:r>
            <w:r>
              <w:rPr>
                <w:rFonts w:cs="Calibri" w:ascii="Calibri" w:hAnsi="Calibri"/>
                <w:sz w:val="24"/>
                <w:lang w:val="en-US"/>
              </w:rPr>
              <w:t>(please check off all positions of interest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lang w:val="en-US"/>
              </w:rPr>
              <w:t>Head Coa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lang w:val="en-US"/>
              </w:rPr>
              <w:t>Asst. Coa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lang w:val="en-US"/>
              </w:rPr>
              <w:t>Train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lang w:val="en-US"/>
              </w:rPr>
              <w:t>Manager</w:t>
            </w:r>
          </w:p>
        </w:tc>
      </w:tr>
    </w:tbl>
    <w:p>
      <w:pPr>
        <w:pStyle w:val="Schedulestable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790"/>
        <w:gridCol w:w="270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Team Preference:   </w:t>
            </w:r>
            <w:r>
              <w:rPr>
                <w:rFonts w:cs="Calibri" w:ascii="Calibri" w:hAnsi="Calibri"/>
                <w:sz w:val="24"/>
                <w:lang w:val="en-US"/>
              </w:rPr>
              <w:t>(please submit separate application for each team of interest and state 1</w:t>
            </w:r>
            <w:r>
              <w:rPr>
                <w:rFonts w:cs="Calibri" w:ascii="Calibri" w:hAnsi="Calibri"/>
                <w:sz w:val="24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  <w:lang w:val="en-US"/>
              </w:rPr>
              <w:t>, 2</w:t>
            </w:r>
            <w:r>
              <w:rPr>
                <w:rFonts w:cs="Calibri" w:ascii="Calibri" w:hAnsi="Calibri"/>
                <w:sz w:val="24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choic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U13 AA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U15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n-US"/>
              </w:rPr>
              <w:t>U15 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U18 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U18 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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U22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Experience: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Please list all of your experience relative to the position applied fo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Certification and/or Credentials:  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(Please list all relative to the position applied for)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Philosophy: 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Please state your philosophy holding the position applied fo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 xml:space="preserve">Support Bench Staff: 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Please provide a list of assistant coach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submit applications by email to: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oach@saugeenmaitlandlightning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color w:val="111111"/>
          <w:szCs w:val="24"/>
        </w:rPr>
        <w:t>**Application Deadline:  Sunday, December 22, 2024**</w:t>
      </w:r>
    </w:p>
    <w:p>
      <w:pPr>
        <w:pStyle w:val="Normal"/>
        <w:ind w:left="9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selected Team Officials will be required to have completed Respect in Sport and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 Criminal Record Check, including the Vulnerable Sector Screening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art of the interview process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VIEWS ARE AT THE DISCRETION OF THE COACHES SELECTION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THANK ALL CANDIDATES FOR SUBMITTING THEIR APPLICATION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1" w:top="720" w:footer="32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650"/>
    </w:tblGrid>
    <w:tr>
      <w:trPr/>
      <w:tc>
        <w:tcPr>
          <w:tcW w:w="334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2880" w:leader="none"/>
              <w:tab w:val="right" w:pos="9000" w:leader="none"/>
            </w:tabs>
            <w:ind w:right="-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98183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/>
        </w:tcPr>
        <w:p>
          <w:pPr>
            <w:pStyle w:val="NoSpacing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AUGEEN MAITLAND WOMEN’S HOCKEY ASSOCIATION</w:t>
          </w:r>
        </w:p>
      </w:tc>
    </w:tr>
    <w:tr>
      <w:trPr/>
      <w:tc>
        <w:tcPr>
          <w:tcW w:w="334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880" w:leader="none"/>
              <w:tab w:val="right" w:pos="9000" w:leader="none"/>
            </w:tabs>
            <w:snapToGrid w:val="false"/>
            <w:ind w:right="-36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65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Team Official Application For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2025-2026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2880" w:leader="none"/>
        <w:tab w:val="right" w:pos="9000" w:leader="none"/>
      </w:tabs>
      <w:ind w:right="-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dulestable">
    <w:name w:val="schedulestabl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  <w:lang w:val="en-CA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@saugeenmaitlandlightn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9:00Z</dcterms:created>
  <dc:creator>Bush1</dc:creator>
  <dc:description/>
  <cp:keywords/>
  <dc:language>en-US</dc:language>
  <cp:lastModifiedBy>Jermey Wilkins</cp:lastModifiedBy>
  <cp:lastPrinted>2022-01-04T12:45:00Z</cp:lastPrinted>
  <dcterms:modified xsi:type="dcterms:W3CDTF">2024-11-25T17:09:00Z</dcterms:modified>
  <cp:revision>2</cp:revision>
  <dc:subject/>
  <dc:title>Team Official Application</dc:title>
</cp:coreProperties>
</file>